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raturberichtberschrift2"/>
        <w:rPr/>
      </w:pPr>
      <w:r>
        <w:rPr/>
        <w:drawing>
          <wp:inline distT="0" distB="0" distL="0" distR="0">
            <wp:extent cx="8572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  <w:tab/>
        <w:t xml:space="preserve">   </w:t>
      </w:r>
      <w:r>
        <w:rPr/>
        <w:drawing>
          <wp:inline distT="0" distB="0" distL="0" distR="0">
            <wp:extent cx="915035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671820" cy="60896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3" t="-668" r="-1312" b="-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eraturberichtberschrift2"/>
        <w:rPr/>
      </w:pPr>
      <w:r>
        <w:rPr/>
      </w:r>
    </w:p>
    <w:p>
      <w:pPr>
        <w:pStyle w:val="Literaturberichtberschrift2"/>
        <w:rPr>
          <w:sz w:val="14"/>
        </w:rPr>
      </w:pPr>
      <w:r>
        <w:rPr>
          <w:sz w:val="14"/>
        </w:rPr>
      </w:r>
    </w:p>
    <w:p>
      <w:pPr>
        <w:pStyle w:val="Literaturberichtberschrift2"/>
        <w:rPr/>
      </w:pPr>
      <w:r>
        <w:rPr/>
        <w:t>Eugen Fink und die Klassische Deutsche Philosophie</w:t>
      </w:r>
    </w:p>
    <w:p>
      <w:pPr>
        <w:pStyle w:val="Literaturberichtberschrift2"/>
        <w:rPr/>
      </w:pPr>
      <w:r>
        <w:rPr/>
      </w:r>
    </w:p>
    <w:p>
      <w:pPr>
        <w:pStyle w:val="Literaturberichtberschrift2"/>
        <w:rPr/>
      </w:pPr>
      <w:r>
        <w:rPr/>
        <w:t>Eine Auseinandersetzung im Spannungsfeld zwischen Transzendentalphilosophie, Phänomenologie und Metaphysik</w:t>
      </w:r>
    </w:p>
    <w:p>
      <w:pPr>
        <w:pStyle w:val="Standard1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1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Internationale Forschungstagung des Eugen-Fink-Zentrums Wuppertal</w:t>
      </w:r>
    </w:p>
    <w:p>
      <w:pPr>
        <w:pStyle w:val="Standard1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andard1"/>
        <w:jc w:val="center"/>
        <w:rPr>
          <w:rFonts w:ascii="Arial" w:hAnsi="Arial" w:cs="Arial"/>
        </w:rPr>
      </w:pPr>
      <w:r>
        <w:rPr>
          <w:rFonts w:cs="Arial" w:ascii="Arial" w:hAnsi="Arial"/>
        </w:rPr>
        <w:t>5. bis 7. Februar 2020</w:t>
        <w:tab/>
        <w:t>Bergische Universität Wuppertal</w:t>
      </w:r>
    </w:p>
    <w:p>
      <w:pPr>
        <w:pStyle w:val="Standard1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tandard1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03275" cy="80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1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tandard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</w:rPr>
        <w:t>Tagungsprogramm</w:t>
      </w:r>
    </w:p>
    <w:p>
      <w:pPr>
        <w:pStyle w:val="Standard1"/>
        <w:ind w:first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tandard1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twoch, 5. Februar 2020 (Raum O.11.40)</w:t>
      </w:r>
    </w:p>
    <w:p>
      <w:pPr>
        <w:pStyle w:val="Standard1"/>
        <w:ind w:firstLine="3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istenabsatz1"/>
        <w:ind w:left="993" w:hanging="63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45</w:t>
        <w:tab/>
        <w:t>Begrüßung</w:t>
      </w:r>
    </w:p>
    <w:p>
      <w:pPr>
        <w:pStyle w:val="Listenabsatz1"/>
        <w:ind w:left="36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Listenabsatz1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ektion (Fink und Hegel I: Systematik und Spekulation)</w:t>
      </w:r>
    </w:p>
    <w:p>
      <w:pPr>
        <w:pStyle w:val="Listenabsatz1"/>
        <w:ind w:left="36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ation: Alexander Schnell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00</w:t>
        <w:tab/>
        <w:t>Damir Barbarić (Zagreb): „Hegel als Janusfigur“. Zu Finks Hegelauslegung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</w:t>
        <w:tab/>
        <w:t>Daniel-Pascal Zorn (Wuppertal): Philosophen, mit denen man denkt – Fink liest Hegel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se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5</w:t>
        <w:tab/>
        <w:t>Ovidiu Stanciu (Santiago de Chile): Fink, Hegel und die Aufgaben des spekulativen Denkens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5</w:t>
        <w:tab/>
        <w:t>Ewgenija Shestowa (Moskau): Die Sprache der meontischen Phänomenologie: Transzendentaler Schein und Spekulation</w:t>
      </w:r>
    </w:p>
    <w:p>
      <w:pPr>
        <w:pStyle w:val="Listenabsatz1"/>
        <w:ind w:left="1066" w:hanging="709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Listenabsatz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ttagspause</w:t>
      </w:r>
    </w:p>
    <w:p>
      <w:pPr>
        <w:pStyle w:val="Listenabsatz1"/>
        <w:ind w:lef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enabsatz1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ktion (Fink und Hegel II: Phänomenologie und Kosmologie)</w:t>
      </w:r>
    </w:p>
    <w:p>
      <w:pPr>
        <w:pStyle w:val="Listenabsatz1"/>
        <w:ind w:left="36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ation: Cathrin Nielsen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00</w:t>
        <w:tab/>
        <w:t xml:space="preserve">Dina Emundts (Berlin): Zu Finks Interpretation von Hegels </w:t>
      </w:r>
      <w:r>
        <w:rPr>
          <w:rFonts w:cs="Arial" w:ascii="Arial" w:hAnsi="Arial"/>
          <w:i/>
          <w:sz w:val="20"/>
        </w:rPr>
        <w:t>Phänomenologie des Geistes</w:t>
      </w:r>
    </w:p>
    <w:p>
      <w:pPr>
        <w:pStyle w:val="Listenabsatz1"/>
        <w:ind w:left="1066" w:hanging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5.00</w:t>
        <w:tab/>
        <w:t xml:space="preserve">Cathrin Nielsen (Prag/Wuppertal): „Verkehrte Welt“. </w:t>
      </w:r>
      <w:r>
        <w:rPr>
          <w:rFonts w:cs="Arial" w:ascii="Arial" w:hAnsi="Arial"/>
          <w:sz w:val="20"/>
          <w:szCs w:val="20"/>
        </w:rPr>
        <w:t xml:space="preserve">Zu Finks Deutung des Kraftkapitels in Hegels </w:t>
      </w:r>
      <w:r>
        <w:rPr>
          <w:rFonts w:cs="Arial" w:ascii="Arial" w:hAnsi="Arial"/>
          <w:i/>
          <w:iCs/>
          <w:sz w:val="20"/>
          <w:szCs w:val="20"/>
        </w:rPr>
        <w:t>Phänomenologie des Geistes</w:t>
      </w:r>
      <w:r>
        <w:rPr/>
        <w:t>    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se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15</w:t>
        <w:tab/>
        <w:t xml:space="preserve">Anton Sverdlikov (Wuppertal): Finks kosmologische Interpretation des absoluten Idealismus Hegels 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15</w:t>
        <w:tab/>
        <w:t>Anna Luiza Coli (Prag/Wuppertal): Finks Auseinandersetzung mit Hegel und die Grundlagen von Finks kosmologischem Projekt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se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30</w:t>
        <w:tab/>
        <w:t>Simona Bertolini (Parma): Sein und Mensch: Ontologische Erfahrung und Welterfahrung bei Hegel</w:t>
      </w:r>
    </w:p>
    <w:p>
      <w:pPr>
        <w:pStyle w:val="Standard1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1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nerstag, 6. Februar 2020 (Raum O.11.35)</w:t>
      </w:r>
    </w:p>
    <w:p>
      <w:pPr>
        <w:pStyle w:val="Standard1"/>
        <w:ind w:firstLine="36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Standard1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Sektion (Meontik, Anthropologie, Soziales) </w:t>
      </w:r>
    </w:p>
    <w:p>
      <w:pPr>
        <w:pStyle w:val="Standard1"/>
        <w:ind w:left="36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ation: Karel Novotny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00</w:t>
        <w:tab/>
        <w:t xml:space="preserve">Georgy Chernavin (Moskau): Der dogmatische Schlummer nach Fink 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</w:t>
        <w:tab/>
        <w:t xml:space="preserve">Giovanni Jan Giubilato (Londrina, Brasilien): </w:t>
      </w:r>
      <w:r>
        <w:rPr>
          <w:rFonts w:cs="Arial" w:ascii="Arial" w:hAnsi="Arial"/>
          <w:iCs/>
          <w:sz w:val="20"/>
        </w:rPr>
        <w:t>Eugen Finks katastrophales Denken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se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15</w:t>
        <w:tab/>
        <w:t>Ming Hon Chu (Wuppertal): Transzendentale Anthropologie im Frühwerk Finks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5</w:t>
        <w:tab/>
        <w:t>Annette Hilt (Cusanus-Hochschule, Bernkastel-Kues): „Ent-fremdung“ – Dialektik in Finks Ontologie des Sozialen</w:t>
      </w:r>
    </w:p>
    <w:p>
      <w:pPr>
        <w:pStyle w:val="Listenabsatz1"/>
        <w:ind w:left="1066" w:hanging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istenabsatz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ttagspause</w:t>
      </w:r>
    </w:p>
    <w:p>
      <w:pPr>
        <w:pStyle w:val="Listenabsatz1"/>
        <w:ind w:lef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Listenabsatz1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ektion (Fink und die Klassische Deutsche Philosophie I)</w:t>
      </w:r>
    </w:p>
    <w:p>
      <w:pPr>
        <w:pStyle w:val="Listenabsatz1"/>
        <w:ind w:left="36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ration: Daniel-Pascal Zorn 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30</w:t>
        <w:tab/>
        <w:t xml:space="preserve">Selin Gerlek (Hagen): </w:t>
      </w:r>
      <w:r>
        <w:rPr>
          <w:rFonts w:cs="Arial" w:ascii="Arial" w:hAnsi="Arial"/>
          <w:bCs/>
          <w:sz w:val="20"/>
        </w:rPr>
        <w:t>Ding an sich und Ko-Relation: Kant und Fink über den prekären Status der Bezüglichkeit</w:t>
      </w:r>
      <w:r>
        <w:rPr>
          <w:rFonts w:cs="Arial" w:ascii="Arial" w:hAnsi="Arial"/>
          <w:sz w:val="20"/>
        </w:rPr>
        <w:t xml:space="preserve"> 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30</w:t>
        <w:tab/>
        <w:t xml:space="preserve">Yusuke Ikeda (Kyoto): </w:t>
      </w:r>
      <w:r>
        <w:rPr>
          <w:rFonts w:cs="Arial" w:ascii="Arial" w:hAnsi="Arial"/>
          <w:sz w:val="20"/>
        </w:rPr>
        <w:t>Fink und Kants Dialektik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se</w:t>
      </w:r>
    </w:p>
    <w:p>
      <w:pPr>
        <w:pStyle w:val="Listenabsatz1"/>
        <w:ind w:left="1066" w:hanging="709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6.45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Alexei Kriukov (St. Petersburg): Kant und Fink über Phänomen und Erscheinung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7.45</w:t>
        <w:tab/>
        <w:t>Denis Džanić (Wien): The “Miracle of Phenomenology”: On the Legacy of German Idealism in the Early Fink</w:t>
      </w:r>
    </w:p>
    <w:p>
      <w:pPr>
        <w:pStyle w:val="Listenabsatz1"/>
        <w:ind w:left="1066" w:hanging="709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Listenabsatz1"/>
        <w:ind w:left="1066" w:hanging="709"/>
        <w:jc w:val="both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Standard1"/>
        <w:ind w:firstLine="360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Standard1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itag, 7. Februar 2020 (Raum O.11.40)</w:t>
      </w:r>
    </w:p>
    <w:p>
      <w:pPr>
        <w:pStyle w:val="Standard1"/>
        <w:ind w:first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Listenabsatz1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ektion (Fink und die Klassische Deutsche Philosophie II)</w:t>
      </w:r>
    </w:p>
    <w:p>
      <w:pPr>
        <w:pStyle w:val="Listenabsatz1"/>
        <w:ind w:left="360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ation: Philip Flock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0</w:t>
        <w:tab/>
        <w:t>Alexander Schnell (Wuppertal): Konstruktion und Reflexion. Zum transzendentalen Idealismus bei Fink und Fichte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0</w:t>
        <w:tab/>
        <w:t xml:space="preserve">Artur Boelderl (Klagenfurt): „Der Mensch als Fragment“ – Eugen Fink und der arme Hölderlin 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se</w:t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45</w:t>
        <w:tab/>
        <w:t>Riccardo Lazzari (Mailand): Eugen Fink und das Thema vom Wesen der menschlichen Freiheit</w:t>
      </w:r>
    </w:p>
    <w:p>
      <w:pPr>
        <w:pStyle w:val="Listenabsatz1"/>
        <w:ind w:left="1066" w:hanging="70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enabsatz1"/>
        <w:ind w:left="1066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45</w:t>
        <w:tab/>
        <w:t>Schlusswort und Verabschiedung</w:t>
      </w:r>
    </w:p>
    <w:p>
      <w:pPr>
        <w:pStyle w:val="Standard1"/>
        <w:spacing w:before="0" w:after="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M5384020171676909795gmailim">
    <w:name w:val="m_5384020171676909795gmail-im"/>
    <w:basedOn w:val="AbsatzStandardschriftart"/>
    <w:qFormat/>
    <w:rPr/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l">
    <w:name w:val="il"/>
    <w:basedOn w:val="AbsatzStandardschriftart"/>
    <w:qFormat/>
    <w:rPr/>
  </w:style>
  <w:style w:type="character" w:styleId="Berschrift3Zchn">
    <w:name w:val="Überschrift 3 Zchn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Gd">
    <w:name w:val="gd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suppressAutoHyphens w:val="true"/>
      <w:bidi w:val="0"/>
      <w:spacing w:before="0" w:after="8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1">
    <w:name w:val="Listenabsatz1"/>
    <w:basedOn w:val="Standard1"/>
    <w:qFormat/>
    <w:pPr>
      <w:suppressAutoHyphens w:val="true"/>
      <w:ind w:left="720" w:hanging="0"/>
    </w:pPr>
    <w:rPr/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41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teraturberichtberschrift2">
    <w:name w:val="Literaturbericht_Überschrift 2"/>
    <w:basedOn w:val="Heading2"/>
    <w:qFormat/>
    <w:pPr>
      <w:keepLines w:val="false"/>
      <w:numPr>
        <w:ilvl w:val="0"/>
        <w:numId w:val="0"/>
      </w:numPr>
      <w:suppressAutoHyphens w:val="false"/>
      <w:spacing w:before="0" w:after="0"/>
      <w:jc w:val="center"/>
      <w:textAlignment w:val="auto"/>
      <w:outlineLvl w:val="9"/>
    </w:pPr>
    <w:rPr>
      <w:rFonts w:ascii="Arial" w:hAnsi="Arial" w:eastAsia="Times New Roman" w:cs="Arial"/>
      <w:b/>
      <w:color w:val="000000"/>
      <w:sz w:val="22"/>
      <w:szCs w:val="22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2:00Z</dcterms:created>
  <dc:creator>Thomas Kisser</dc:creator>
  <dc:description/>
  <cp:keywords/>
  <dc:language>en-US</dc:language>
  <cp:lastModifiedBy>Martina Overhoff</cp:lastModifiedBy>
  <cp:lastPrinted>2020-02-04T11:39:00Z</cp:lastPrinted>
  <dcterms:modified xsi:type="dcterms:W3CDTF">2020-02-04T10:42:00Z</dcterms:modified>
  <cp:revision>2</cp:revision>
  <dc:subject/>
  <dc:title/>
</cp:coreProperties>
</file>